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0.1 - NUMBERS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bitually use the base two system to bal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book, so it would be counterproductive to teach you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thmetic on a base two system. What number systems ha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t of experience with? The base 10 system springs to min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to show you what happens on a base 10 system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 the structure of what happens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10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place inside the microprocessor that can hold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 REGISTER. Normally there are a dozen or so of thes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10 machine has 4 digit registers.  They can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from 0000 to 9999. They are exactly like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s or the counters on your tape machines.{1} If you ad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register, the microprocessor counts forward 27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 153 from a register, the microprocessor count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.   Every time you add 1 to a register, it increments by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0245, 0246, 0247, 0248. Every time you subtract 1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, it decrements by 1 - that is 3480, 3479, 3478, 3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do some more incrementing.  9997, 9998, 9999, 0000, 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. Whoops! That's a problem. When the register reaches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e add 1, it changes to 0000, not 10,000. How can we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ce between 0000 and 10,000? We can't with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from the CPU.{2}  Immediately after an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, the CPU knows whether you have gone through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999-&gt;0000). The CPU has something called a carry fla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to the CPU and can have the value 0 or 1.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thmetical operation, the CPU sets the CARRY FLAG to 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t through the 9999/0000 boundary, and sets the carry flag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idn't.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some examples, showing addition, the resul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flag. The carry flag is normally abbreviated by 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1       number 2        result    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289           4782           507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398           2964           7382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177           5826           4003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actly like industrial counters that have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sand parts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CPU (central processing unit) is the chip(s)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arithmetic. In the case of the PC, it is the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When you set a flag to 0, it is called CLEARING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744           4208           0952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must check the carry flag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al operation. If you wait, the CPU will reset it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arithmeti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do some decrementing. 0003, 0002, 0001, 0000, 999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8. Golly gosh! Another problem. When we got to 0000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getting -1, -2, we got 9999, 9998. Apparently 9999 st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-1, 9998 stands for -2. Yes, that's the system on this,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, and on all computers. (Back to that in a moment.)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e tell that the number went through 0 ; i.e. 0000-&gt;9999?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 comes to the rescue again. If the number goe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9999/0000 boundary in either direction, the CPU sets the 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; if it doesn't, the CPU sets the CF to 0. Here'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, with the result and the 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1       number 2       result    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473           2752           5721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36           4583           1747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654           9281           8627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281           0654           8627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examples 3 and 4. The numbers are reversed.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same but they have different signs. But that is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. When you reverse the order in a subtraction, you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absolute value, only a different sign (15 - 7 = 8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15 = -8). Remember, the CF is reliable only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gative numbers go 9999=-1, 9998=-2, 9997=-3, 9996=-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5=-5 etc. A more negative number is denoted by a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 the register; -5 = 10,000 -5 = 9995; -498 = 10,000 -4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9502, and in general, -x = 10,000 -x. Here are some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their representations on 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    machine no              number     machin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7          9973                -4652          53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916          1084                -6155          3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will notice, these numbers look exact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numbers. They ARE exactly the same as the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The machine has no way of knowing whether a numbe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s signed or unsigned. Unlike BASIC or PASCAL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ain whenever you try to use a number in an incorrect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hine will let you do it. This is the power and the 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chine language. You are in complete control. It i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to keep track of whether a number is sign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igned numbers should be positive and which negative?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lready been decided for you by the computer, but let's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what a reasonable solution might be. We could have from 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8000 positive and from 9999 to 8001 negative, but that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us 8001 positive numbers and 1999 negative numbers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ms unbalanced. More importantly, if we take -(3279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ll give us 6721, which is a POSITIVE number. We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at. For reasons of symmetry, the positive numb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-4999 and the negative numbers are 9999-5000.{4} Our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umber is -5000 = 10,000 -5000 =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time for a digression. If we are going to be using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like -(473), changing from an external number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number is going to be a bother: i.e. -473 -&gt; 9527.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way is going to be a pain too: i.e. 9527 -&gt; -473. W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uld be a problem except that we have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 =    10,000    =     9999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           9526     +1   = 9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work this through carefully. On our machine, 000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 (9999+1) are the same thing, so 0 - 473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+1-473 which is the same as 9999-473+1. But when we hav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s, this is a cinch. We never have to borrow - all we have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btract each digit from 9 and then add 1 to the total. W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carry at the end, but that is a lot better than all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rows. We'll do a few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-427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 =    10,000    =     9999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4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           5723     +1   = 5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-398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 =    10,000    =     9999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39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           6017     +1   = 6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-24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 =    10,000    =     9999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           7599     +1   = 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-198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 =    10,000    =     9999     +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at way, if we tell the machine that we are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numbers, all it has to do is look at the left digit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git is 5-9, we have a negative number, if it is 0-4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ositive number. Note that 0000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. This is true on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           8010     +1   = 8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called 10s complement. Subtract each digit from 9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1 to the total. One thing we should check is whether we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umber back if we negate the negative result; i.e.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(-1989)) = 1989?  From the last example, we see that -1989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11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-801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 =    10,000    =     9999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8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                       1988     +1   =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eems to work. In fact, it always works. See the footno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of.{5} You are going to use this from time to time,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as well practice some. Here are 10 numbers to put into 10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ment form. The answers are in the footnote. (1) -628,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194, (3) -9983, (4) -1288, (5) -4058, (6) -6952, (7) -162, 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9, (9) -2744, (10) -5000.{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keeps track of whether a number is posit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. After an arithmetical operation, it sets a flag to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result is positive or negative. This flag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if you are using unsigned numbers.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ing, "If the last arithmetical operation was with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then this is the sign of the result." The flag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 flag (SF). It is 0 if the number is positive and 1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negative. Let's decrement again and look at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 flag and 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  SIGN    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99         1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Let x be any number. Th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  = ( 10,000 - x)     = ( 9999 + 1 - x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(-x)  = ( 10,000 - (-x) ) = ( 9999 + 1 - (-x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 ( 9999 + 1 - ( 9999 + 1 - x 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 ( 9999 + 1 - 9999 - 1 + 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 (1) -628 = 9372 , (2) -4194 = 5806 , (3) -9983 = 0017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) -1288 = 8712 , (5) -4058 = 5942 , (6) -6952 = 30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7) -162 = 9838 , (8) -9 = 9991 , (9) -2744 = 7256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0) -5000 = 5000. This last one is a little strang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5000 into itself. In our system, 5000 is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nd it winds up as a negative number. This happens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If you take the maximum negative number and tak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you get the same numb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98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97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96         1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orked pretty well. The sign flag changed from 0 to 1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ent from 0 to 9999 and the carry flag was set to 1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peration so we could see that we had gone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999/0000 bound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do some more decre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  SIGN    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3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2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1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0         1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9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8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7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6         0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e didn't work too well. 5000 is our most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-5000) and 4999 is our most positive number; when we cro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9/5000 boundary, the sign changed but there was noth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us that the sign had changed. We need to make another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e is called the overflow flag. We check the carry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F) for the 0000/9999 boundary and we check the overflow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5000/4999 boundary. The last decrementing examp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flow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  SIGN     CARRY    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3         1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2         1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1         1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0         1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9         0         0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8         0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7         0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996         0         0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we can find out that we have gone through the bound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come back to how the computer sets the overflow flag la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let's do some addition and subtracti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addition is done the same way as normally.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the two numbers. If the result is over 9999,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 and drops the left digit (i.e. 14625 -&gt; 4625, CF =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137 -&gt; 9137 CF = 1, 10000 -&gt; 0000 CF = 1). The largest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is 9999 + 9999 = 19998. This still has a 1 in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 If the carry flag is set after an addition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between 10000 and 19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unsigned addition, we won't worry about the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or the overflow flag for the moment. Here are some 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nsigned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1       NUMBER 2       RESULT        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47           2834          7981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21           8888          5309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910           6544          9454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200           6321          2521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after the addition, the computer has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number. If the carry flag is set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re is an extra 10,000, so the result of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is 15309 and the result of the fourth example is 12521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way to store all that information in 4 digi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o that extra information will be lost if it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is similar. The machine subtracts, and if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elow 0000, it sets the carry flag, borrows 10000 and add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sult. -3158 -&gt; -3135 + 10000 -&gt; 6842 CF = 1 ; -8197 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8197 + 10000 -&gt; 1803  CF = 1. After a subtraction, if the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is set, you know the number is 10000 too big. Once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y flag information must be used immediately or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1       NUMBER 2       RESULT        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872           2655          1217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826           5967          3859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61           7143          7418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41           4907          7434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rry flag is set, the computer borrowed 10000, so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is 7418 - 10000 = -2582 and example 4 is 7434 - 10000 = -25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AR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computer is doing is modular arithmetic. Mod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is like a clock. If it is 11 o'clock and you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1 hour it's now 12 o'clock; if it's 11 and you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s 1 hour it's now 10. If it's 11 and you go forwar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it's not 15, it's 3. If it's 11 and you go backward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urs it's not -4, it's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lock is doing  mod 12  arithmetic.{7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+B) mod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-B) mo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lock's viewpoint, 11 o'clock today, 11 o'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terday and 11 o'clock, June 8, 1754 are all the same thing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To be a perfect analogy 12 o'clock should be 0 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o forward 200 hours (that's 12X16 + 8)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result as going forward 8 hours. If you go backwards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(that's -(12X16 + 8) = -(12X16) -8) you get the sam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going backwards 8 hours. If you go forward 4 hours from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1+4) mod 12 = 3 you get the same result as going backwards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(11-8) mod 12 = 3. In fact, these come in pairs. If A + B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 then going forward A hours gives the same result as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s B hours. Forwards 9 = backwards 3; forwards 7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s 5; forwards 11 = backward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od 12 system, the following thing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72 + 4)      (+72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60 + 4)      (+60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48 + 4)      (+48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36 + 4)      (+36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24 + 4)      (+24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12 + 4)      (+12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0 + 4)      (  0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12 + 4)      (-12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24 + 4)      (-24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36 + 4)      (-36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48 + 4)      (-48 - 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60 + 4)      (-60 -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form what is known as an equivalence class mod 12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one of them for addition or subtraction, you will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result (mod 12) as with any other one. Here'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:{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48 + 4) + 7 = (48 + 11) mod 12 =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48 - 8) + 7 = (48 - 1 ) mod 12 =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0 - 8) + 7 = ( 0 - 1 ) mod 12 =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60 + 4) + 7 = (-60 +11) mod 12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me sub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48 + 4) - 2 = (48 + 2 ) mod 12 =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48 - 8) - 2 = (48 - 10) mod 12 =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0 - 8) - 2 = ( 0 - 10) mod 12 =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60 + 4) - 2 = (-60 + 2) mod 12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pretend computer doesn't cycle every 12 numbers, it cyc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10,000 numbers - it is a mod 10,000 machine. On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, the number 6453 has the following equivalenc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30000 + 6453)               (+30000 - 35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20000 + 6453)               (+20000 - 35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10000 + 6453)               (+10000 - 35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  0 + 6453)               (     0 - 35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10000 + 6453)               (-10000 - 35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20000 + 6453)               (-20000 - 35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30000 + 6453)               (-30000 - 354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(-10) mod 12 = 2 ;   (-11) mod 12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ne of these will act the same as any other one.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 - 3547 is the subtraction that we did to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ation of -3547 on the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547    = 9999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52 + 1 = 6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53 and -3547 act EXACTLY the same on this machine.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there is no difference in adding signed o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n the machine. The result will be correct if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unsigned number; it will also be correct if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821 + 3179 = 10000  so  -3179 = 6821   and  3179 = -68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429 + 4571 = 10000  so  -4571 = 5429   and  4571 = -5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-3179 and 6821 act the same on our machine and since -45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5429 act the same, let's do some addition. Take your tim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nderstand why the signed and unsigned numbers are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results mod 1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21 + 497 = 73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179 + 497 = (10000 - 3179) + 497 = 10000 -2682  = -2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18 + 2682 = 10000      so    -2682 = 7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29 + 876 = 63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4571 + 876 = (10000 - 4571) + 876 = 10000 - 3695 = -3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05 + 3695 = 10000      so    -3695 = 6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some sub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21 - 507 = 63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179 - 507 = (10000 - 3179) - 507 = 10000 - 3686 = -3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14 + 3686 = 10000     so     -3686 = 6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29 - 178 = 52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4571 - 178 = (10000 - 4571) - 178 = 10000 - 4749 = -4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51 + 4749 = 10000    so      -4749 = 5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same addition or subtraction. Interpreted one wa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                         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addition or subtraction; interpreted another way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addition or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hine could have one operation for signed add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operation for unsigned addition, but this would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te of computer resources. These operation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. This machine, like all computers, has only one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operation and one integer subtraction operatio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peration, it sets the flags of importance for both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signed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nsigned addition and subtraction, CF, the carry flag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0000/9999 boundary has been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gned addition and subtraction, SF, the sign flag tel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of the result and OF, the overflow flag tells whe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as too negative or too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our base 10 machine is set up for 4 digit number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use it for numbers of any size by wri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oftware. We'll use 12 digit numbers as an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y could be of any length. The first probl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4 digit numbers into 12 digit numbers. If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unsigned number, this is no problem (we'll write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roups of 4 digits to keep it read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16      -&gt;   0000 0000 48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842      -&gt;   0000 0000 98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7      -&gt;   0000 0000 0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it is a signed number? The first thing we need to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igned numbers is, what is positive and what is negativ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again, for reasons of symmetry, we choose positive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0000 0000  to  4999 9999 9999 and negative to be 5000 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to 9999 9999 9999.{9}  This longer number system cyc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 9999 9999 to 0000 0000 0000. Therefore, for longer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00 0000 0000 = 1 0000 0000 0000. They are equival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0000 0000 = 9999 9999 9999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a positive signed number, it is still no problem (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 our 4 digit system, a positive number is between 000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99, a negative signed number is between 5000 and 9999).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ome positive signed numbers and their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74      -&gt;   0000 0000 19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-&gt;   0000 0000 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09      -&gt;   0000 0000 3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Once again, the sign will be decided by the lef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 If it is 0-4 it is a positive number; if it is 5-9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a negative number, where did its representation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n our 4 digit system? -x -&gt; 9999 + 1 -x = 9999 - x +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it won't be 9999 + 1 but 9999 9999 9999 + 1. Let'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DIGIT SYSTEM       12 DIGI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9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9     + 1        9999 9999 9999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964                         -19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35   -&gt; 8036      9999 9999 8035 + 1 -&gt; 9999 9999 8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8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9     + 1        9999 9999 9999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867                         -28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32   -&gt; 7133      9999 9999 7132 + 1 -&gt; 9999 9999 7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9     + 1        9999 9999 9999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82                          -1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817   -&gt; 9818      9999 9999 9817 + 1 -&gt; 9999 9999 9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all you need to do to sign extend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s to put 9s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those 9s on the left become 0s when we add that 1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?  No. In order for that to happen, the right four digit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9999. But that can only happen if the number to be negat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9 9999 9999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9 9999 9999 + 1 -&gt; 0000 0000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other cases, adding 1 does not carry anything ou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ssible to truncate one of these 12 digit numbers to a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number without making the results unreliable. 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0000 0168 7451 -&gt;   7451  (now a negative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ctual value)     +168 7451     -25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9999 9643 2170 -&gt;   2170  (now a positive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-356 7830     +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have 12 digit numbers. Is it possible to add th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 them? Yes but only 4 digits at a time. When you ad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cil and paper you carry left from each digit. The comput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left from each group of 4 digits. We'll d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38 6715 6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2514 2759 7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                         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is with pencil and paper and write down all the carri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s going to do this in 3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6037 + 77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6715 + 2759 + carry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0138 + 2514 + carry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addition is our regular addition. It will set the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if the 0000/9999 boundary was crossed (i.e. the resul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9999). In our case CF = 1 since the result is 1382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holds 3821. We store 3821. Next, we need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things: 6715 + 2759 + CF (=1). There is an instruction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 all computers. It adds two numbers plu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. Our first addition was ADD (add two numbers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machine instruction is ADC (add two number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). The result of our second addition is 9475. The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s 9475 and CF = 0. We store 9475. Finally, we need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more things: 0138 + 2514 + CF (=0). Once again we use AD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 is 2652, CF = 0. We store the 2652. That is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52 9475 3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 at this point, the number has cro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,9999,9999/0000,0000,0000 boundary. This will work for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lso. The only difference is that at the very end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check CF, we check OF to se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999,9999,9999/5000,0000,0000 boundary has been cro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o give you one more example we'll do a subtrac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38 6715 6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14 2759 7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in order for you to do this with pencil and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have to put the larger number on top before you subtra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achine this is unnecessary. Go ahead and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with pencil an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hine can do this 4 digits at a time, so this is a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) 6037 - 778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6715 - 2759 - borrow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0138 - 2514 - borrow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is a regular subtraction and since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larger, the result is 8253, CF = 1. (Perhap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zzled because that's not the result that you got. Don't wor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l comes out in the wash). Step two subtracts bu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s any borrow (We had a borrow because CF = 1).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instruction called SBB (subtract with borrow) tha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at. 6715 - 2759 - 1 = 3955, CF = 0. We store the 395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on to the third part. This also is SBB, but since we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row, we have 0138 - 2514 - 0 = 7624, CF = 1. We store 762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end result, and since CF = 1, we have cro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,9999,9999/0000,0000,0000 boundary. This is going to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of a negative number mod 1,0000,0000,0000.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cil and paper, your result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375 6044 1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hine result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624 3955 8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CF was 1 at the end, so this represent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number does it represent? Let's take its negative to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 with the same absolu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99 9999 9999 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624 3955 82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75 6044 1746  + 1  = 2375 6044 1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thing you got with pencil and paper. The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ooked wierd is that a negative number is always stored 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ar equivalent. If you want to read a negative numb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take its negative to get a positive numb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d been working with signed numbers, we would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CF at the very end, we would have checked OF to se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999,9999,9999/5000,0000,0000 boundary had been crossed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= 1 at the end, then the result was either too negative or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the machine decide that overflow has occured?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exactly is overflow and when is it possible for overfl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 is when the result of a signed addition or 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ither larger than the largest positive number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than the most negative number. In the case of th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machine, larger than +4999 or more negative than -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number is negative and the other is positive,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for overflow to occur. Take +32 and -4791 as examp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start with the positive number (+32) and add the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(-4791), the result can't possibly be too posi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we start with the negative number (-4791) and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itive number (+32), the result can't be too nega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the result can be neither too positive nor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gative. Make sure you understand this before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both are positive? Then overflow is possible. 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0.1 - Numbers and Arithmetic                         x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3500) + (+4500) = 8000 = -2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2872) + (+2872) = 5744 = -4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1799) + (+4157) = 5956 = -4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se, two positive numbers give a negative result.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wo negativ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54) + (6000) = 3154 = +3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-2946    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387) + (5826) = 1213 = +1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-4613    -4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8053) + (6191) = 4244 = +4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-1947    -3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s underneath are the negative numbers that th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hem represent. In these cases, adding two negativ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a positiv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at the machine checks for. Before the addi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he signs of the numbers. If the signs are the sam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 must also be the same sign or overflow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.{10}  Thus + and + must have a + result; - and -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- result. If not, OF (the overflow flag) is set (OF = 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OF is cleared (OF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multiplication is easy. The machine simply multi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numbers. Since the result can be up to 8 digits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result is 9999 X 9999 = 9998 0001) the machine use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to hold the result. We'll call them R1 and 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436 X 174     R1   00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2   5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41 X 2003    R1   05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2   9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know which register holds which half of the res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besides that, everything is straightforward. On this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 holds the left four digits and R2 holds the right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our machine has changed the modular base from 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*N (from 1 0000 to 1 0000 0000). What this means is that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hich are modularly equivalent under add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are not necessarily equivalent unde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vision.  6281 and -3719 will not work the s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The machine checks something considerably more obsc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t is easier to implement in semiconductor logic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t is actually doing is checking to see if the two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added have the same sign. If they do, the resul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sign or overflow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hine can't do signed multiplication. What it actually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vert the numbers to positive numbers (if necessary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unsigned multiplication, and then do sign adjust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(if necessary). It uses 2 registers for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ED MULTIPLICATION      REGS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     (5372) X (3195)     R1   8521  =  -1478 64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-4628  X +3195      R2   3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     (9164) X (8746)     R1   0104  =   +104 83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 -836  X -1254      R2   8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     (9927) X (0013)     R1   9999  =        -9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      -73  X   +13       R2   9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at the last example, if we performed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on those two numbers, we woul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27 X 0013 = 0012 9051, a completely different answ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e got. Therefore, whenever you do multiplication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the machine whether you want unsigned or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division is easy too. The machine divides one numb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, puts the quotient in one register and the remaind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Once again, the only problem is remembering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has the quotient and which register has the remai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, the quotient is R1 and the remainder is 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90 / 372          R1   0016           16  remainder 2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2   0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845 / 11           R1   0895           895 remaind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2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multiplication, signed division is handled by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all numbers to positive numbers, performing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, then putting back the appropria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ED DIVISION         REGS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(7192) / (9164)     R1   0003      +3  rem. -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-2808  /  -836      R2   9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)      (3753) / (9115)     R1   9996      -4  rem. +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tual value)+3753  /  -885      R2   0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at the last example, 3753 / 9115, if that were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the answer would be 0 remainder 3753, a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nswer from the signed division. Every time you d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, you have to state whether you want unsigned or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